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骄国际旅行社有限公司打造两条腿走路模式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户外俱乐部加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常规门店加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发扬户外旅行精神，努力打造不购物不溜腿不进店的完美旅行，同时兼并户外登山体育锻炼精神，给户外领队们一个完美良好的旅行平台资质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成立</w:t>
      </w:r>
      <w:r>
        <w:rPr>
          <w:sz w:val="24"/>
          <w:szCs w:val="24"/>
          <w:lang w:eastAsia="zh-CN"/>
        </w:rPr>
        <w:t>辽宁天骄国际</w:t>
      </w:r>
      <w:r>
        <w:rPr>
          <w:sz w:val="24"/>
          <w:szCs w:val="24"/>
        </w:rPr>
        <w:t>旅行社有限公司，逐步打造领队与领队之间交流互通，资源共享，每个加盟的户外都打造一个自己特色的活动路线，多家户外一起共享政策，以良好的服务和旅行的质量来规范行业标准，同时打造线上线下双结合的户外联盟平台，让各个户外可以更好的利用互联网来实现会员粘度，可以通过全民经济粉丝来实现自己多元化路线的推送与报名，让每个会员都成为自己的忠实粉丝，并让忠实粉丝可以享受到一边游玩，一般推广分红的粉丝系统，不忘回馈老粉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天骄国际</w:t>
      </w:r>
      <w:r>
        <w:rPr>
          <w:sz w:val="24"/>
          <w:szCs w:val="24"/>
        </w:rPr>
        <w:t>旅行社实现低门槛加入，高标准规范政策，给所有爱好户外的领队们找一个和谐的家，让我们一起共同交流，共同发展，创造完美良好的旅行为己任，让顾客开心出行，放心出行，就是这样一个股份励志企业，期待您的加入更加精彩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隶属企业名称：</w:t>
      </w:r>
      <w:r>
        <w:rPr>
          <w:sz w:val="24"/>
          <w:szCs w:val="24"/>
        </w:rPr>
        <w:tab/>
      </w:r>
      <w:r>
        <w:rPr>
          <w:sz w:val="24"/>
          <w:szCs w:val="24"/>
        </w:rPr>
        <w:t>辽宁天骄国际旅行社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统一社会信用代码：</w:t>
      </w:r>
      <w:r>
        <w:rPr>
          <w:sz w:val="24"/>
          <w:szCs w:val="24"/>
        </w:rPr>
        <w:tab/>
        <w:t>91210100MA0UHRMR1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sz w:val="24"/>
          <w:szCs w:val="24"/>
        </w:rPr>
        <w:tab/>
      </w:r>
      <w:r>
        <w:rPr>
          <w:sz w:val="24"/>
          <w:szCs w:val="24"/>
        </w:rPr>
        <w:t>赵加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经营场所：</w:t>
      </w:r>
      <w:r>
        <w:rPr>
          <w:sz w:val="24"/>
          <w:szCs w:val="24"/>
        </w:rPr>
        <w:tab/>
      </w:r>
      <w:r>
        <w:rPr>
          <w:sz w:val="24"/>
          <w:szCs w:val="24"/>
        </w:rPr>
        <w:t>中国（辽宁）自由贸易试验区沈阳片区全运路</w:t>
      </w:r>
      <w:r>
        <w:rPr>
          <w:sz w:val="24"/>
          <w:szCs w:val="24"/>
        </w:rPr>
        <w:t>109-1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109-1</w:t>
      </w:r>
      <w:r>
        <w:rPr>
          <w:sz w:val="24"/>
          <w:szCs w:val="24"/>
        </w:rPr>
        <w:t>号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sz w:val="24"/>
          <w:szCs w:val="24"/>
        </w:rPr>
        <w:t>247-9893</w:t>
      </w:r>
      <w:r>
        <w:rPr>
          <w:sz w:val="24"/>
          <w:szCs w:val="24"/>
        </w:rPr>
        <w:t>室</w:t>
      </w:r>
    </w:p>
    <w:p>
      <w:pPr>
        <w:pStyle w:val="Normal"/>
        <w:rPr/>
      </w:pPr>
      <w:r>
        <w:rPr>
          <w:sz w:val="24"/>
          <w:szCs w:val="24"/>
          <w:lang w:eastAsia="zh-CN"/>
        </w:rPr>
        <w:t>经营</w:t>
      </w:r>
      <w:r>
        <w:rPr>
          <w:sz w:val="24"/>
          <w:szCs w:val="24"/>
        </w:rPr>
        <w:t>范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旅游业务、入境旅游业务，会议及展览展示服务，户外拓展活动策划，留学及出入境中介服务，票务服务，商务代理服务，住宿、餐饮服务，摄像摄影服务，翻译服务，保险兼业代理，汽车租赁，日用百货、针纺织品、体育用品、工艺品（不含象牙及其制品）、通信设备、保健用品、化妆品、纪念品、预包装食品、初级农产品、茶叶、玩具、花卉、酒类、珠宝首饰、家具、装饰材料批发、零售，房产经纪，物业管理，投资信息咨询，人力资源服务（不含劳务派遣），企业管理咨询，财务信息咨询，法律信息咨询，旅游资源开发，酒店管理，计算机软硬件、网络科技技术开发、技术咨询、技术服务、技术转让，养老及文化项目投资，家政服务，健康信息咨询，保健服务，设计、制作、代理、发布国内外各类广告，自营和代理各类商品和技术的进出口，但国家限定公司经营或禁止进出口的商品和技术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1:00Z</dcterms:created>
  <dc:creator>Administrator</dc:creator>
  <dc:description/>
  <dc:language>en-US</dc:language>
  <cp:lastModifiedBy>A旅游赵加德我要飞15940031115</cp:lastModifiedBy>
  <dcterms:modified xsi:type="dcterms:W3CDTF">2019-01-31T08:4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